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华文中宋" w:hAnsi="华文中宋" w:eastAsia="华文中宋" w:cs="新宋体"/>
          <w:bCs/>
          <w:color w:val="000000"/>
          <w:sz w:val="30"/>
          <w:szCs w:val="30"/>
        </w:rPr>
      </w:pPr>
      <w:r>
        <w:rPr>
          <w:rFonts w:ascii="华文中宋" w:hAnsi="华文中宋" w:cs="新宋体" w:eastAsia="华文中宋"/>
          <w:bCs/>
          <w:color w:val="000000"/>
          <w:sz w:val="30"/>
          <w:szCs w:val="30"/>
        </w:rPr>
        <w:t>附件</w:t>
      </w:r>
      <w:r>
        <w:rPr>
          <w:rFonts w:eastAsia="华文中宋" w:cs="新宋体" w:ascii="华文中宋" w:hAnsi="华文中宋"/>
          <w:bCs/>
          <w:color w:val="000000"/>
          <w:sz w:val="30"/>
          <w:szCs w:val="30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新宋体"/>
          <w:bCs/>
          <w:color w:val="000000"/>
          <w:sz w:val="30"/>
          <w:szCs w:val="30"/>
        </w:rPr>
      </w:pPr>
      <w:r>
        <w:rPr>
          <w:rFonts w:eastAsia="华文中宋" w:cs="新宋体" w:ascii="华文中宋" w:hAnsi="华文中宋"/>
          <w:bCs/>
          <w:color w:val="000000"/>
          <w:sz w:val="30"/>
          <w:szCs w:val="30"/>
        </w:rPr>
        <w:t>2022</w:t>
      </w:r>
      <w:r>
        <w:rPr>
          <w:rFonts w:ascii="华文中宋" w:hAnsi="华文中宋" w:cs="新宋体" w:eastAsia="华文中宋"/>
          <w:bCs/>
          <w:color w:val="000000"/>
          <w:sz w:val="30"/>
          <w:szCs w:val="30"/>
        </w:rPr>
        <w:t>年建筑防水卷材产品质量市级常规监督抽查结果汇总表</w:t>
      </w:r>
    </w:p>
    <w:tbl>
      <w:tblPr>
        <w:tblW w:w="145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60"/>
        <w:gridCol w:w="699"/>
        <w:gridCol w:w="2318"/>
        <w:gridCol w:w="775"/>
        <w:gridCol w:w="2238"/>
        <w:gridCol w:w="1362"/>
        <w:gridCol w:w="1663"/>
        <w:gridCol w:w="800"/>
        <w:gridCol w:w="662"/>
        <w:gridCol w:w="1388"/>
        <w:gridCol w:w="926"/>
      </w:tblGrid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产品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抽查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企业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所属区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标称生产企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生产日期或批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商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抽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结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不合格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承检单位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阳县泰城防水材料门市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阳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山东立泰防水材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716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 PY PE PE 4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立泰 图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低温柔性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润鑫宏防水工程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长清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502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 PY PE PE 3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低温柔性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；延伸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最大峰时延伸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横向、纵向）；拉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最大峰拉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(N/50mm)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横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河南省金天地防水防腐工程有限公司济南第一分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莱芜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河北德坤防水建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715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 PY PE PE 3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图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低温柔性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章丘区明水明金防水材料经营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章丘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潍坊宏鑫防水材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706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Ⅰ PY PE PE 3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图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低温柔性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阳县登峰防水材料门市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阳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潍坊市宇虹防水材料（集团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10812/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 PY PE PE 3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图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低温柔性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商河县海恒防水材料经营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商河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秦皇岛市吉百利防水材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826/F/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 PY PE PE 3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吉百利 图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低温柔性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1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长清区建海防水材料经营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长清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盘锦旭日辉防水材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512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Ⅱ PY M PE 4 7.5  7500×1000×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拉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最大峰拉力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N/50m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横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莱芜区鑫特防水材料经营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莱芜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秦皇岛市吉百利防水材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808/F/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I PY PE PE 3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图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低温柔性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25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；拉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最大峰拉力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N/50m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（纵向、横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莱芜区宏源防水材料经营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莱芜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山东省金帅防水材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816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Ⅰ PY PE PE 4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图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高分子防水材料  片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生产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山东天海新材料工程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章丘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山东天海新材料工程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722/202206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JS2-PE-28.0m×3.0m×1.5m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天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风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300S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圣鑫泽装饰工程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商河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东方雨虹民用建材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619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 PY PE PE 3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FASION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风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圣鑫泽装饰工程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商河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北京东方雨虹防水技术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626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 PY PE PE 3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东方雨虹 图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阳区名阳建筑材料经营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阳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立邦装饰材料（广州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/220226SZ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 PY PE PE 4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风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300S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长清区联雨丰五金建材经营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长清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青岛东方雨虹建筑材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517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 PY PE PE 3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FASION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风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莱芜区杰龙防水材料经营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莱芜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宏恒达防水材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828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 PY PE PE 3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图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风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400S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山东睿虹经贸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莱芜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东方雨虹民用建材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511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 PY PE PE 4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FASION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风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风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300S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山东睿虹经贸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莱芜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东方雨虹民用建材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619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 PY PE PE 3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FASION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风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章丘区明水明金防水材料经营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章丘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潍坊宏鑫防水材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209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Ⅰ PY PE PE 4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图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章丘韩权威防水材料经营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章丘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北京东方雨虹防水技术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505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 PY PE PE 3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东方雨虹 图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众帅”牌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平阴县窦氏防水材料销售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平阴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茌平雷利建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415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I PY PE PE 3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众帅 图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平阴县中盾防水材料经销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平阴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山东国鸿防水材料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910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I PY PE PE 4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图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弹性体改性沥青防水卷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流通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平阴大地防水材料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平阴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潍坊金宝防水材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20615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 II PY M PE 4  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盛华 图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济南市产品质量检验院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2T03:09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0E3BE9EB74D4581A12C065365E2D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